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580"/>
        <w:gridCol w:w="1980"/>
        <w:gridCol w:w="2760"/>
        <w:gridCol w:w="2320"/>
        <w:gridCol w:w="1480"/>
        <w:gridCol w:w="2560"/>
      </w:tblGrid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202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 xml:space="preserve">Casa Pizzuta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Casa MMiriusa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Casa Bedd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 xml:space="preserve">Casa Giniusa </w:t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9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32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8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93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 xml:space="preserve">2 persone al giorno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eastAsia="it-IT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Extra persona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 xml:space="preserve">2 persone al giorno 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 xml:space="preserve">2 persone al giorno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  <w:lang w:eastAsia="it-IT"/>
              </w:rPr>
            </w:pPr>
            <w:r>
              <w:rPr>
                <w:rFonts w:eastAsia="Arial" w:cs="Arial" w:ascii="Arial" w:hAnsi="Arial"/>
                <w:sz w:val="36"/>
                <w:szCs w:val="3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Extra persona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 xml:space="preserve">2 persone al giorno 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Gennai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Febbrai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Marz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April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Maggi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Giugn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Lugli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4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Agost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1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Settebr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Ottobr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Novembre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>Dicebre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8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7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1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ca idromassaggio extra €. 25 al giorno a perso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4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015490" cy="714375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28:00Z</dcterms:created>
  <dc:creator>Riccardo Militello</dc:creator>
  <dc:description/>
  <cp:keywords/>
  <dc:language>en-US</dc:language>
  <cp:lastModifiedBy>Riccardo Militello</cp:lastModifiedBy>
  <dcterms:modified xsi:type="dcterms:W3CDTF">2022-12-29T21:02:00Z</dcterms:modified>
  <cp:revision>7</cp:revision>
  <dc:subject/>
  <dc:title/>
</cp:coreProperties>
</file>