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drawing>
          <wp:inline distT="0" distB="0" distL="0" distR="0">
            <wp:extent cx="1639570" cy="6127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9" r="-2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2560</wp:posOffset>
                </wp:positionH>
                <wp:positionV relativeFrom="paragraph">
                  <wp:posOffset>32385</wp:posOffset>
                </wp:positionV>
                <wp:extent cx="1003300" cy="1141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141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1530" cy="974090"/>
                                  <wp:effectExtent l="0" t="0" r="0" b="0"/>
                                  <wp:docPr id="3" name="Immagin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89.85pt;mso-wrap-distance-left:9.05pt;mso-wrap-distance-right:9.05pt;mso-wrap-distance-top:0pt;mso-wrap-distance-bottom:0pt;margin-top:2.55pt;mso-position-vertical-relative:text;margin-left:41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11530" cy="974090"/>
                            <wp:effectExtent l="0" t="0" r="0" b="0"/>
                            <wp:docPr id="4" name="Immagin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51355</wp:posOffset>
                </wp:positionH>
                <wp:positionV relativeFrom="paragraph">
                  <wp:posOffset>90170</wp:posOffset>
                </wp:positionV>
                <wp:extent cx="2902585" cy="10833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2585" cy="1083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7545" cy="3124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29" r="-13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7545" cy="312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2060"/>
                                <w:szCs w:val="96"/>
                              </w:rPr>
                              <w:t xml:space="preserve">R.Y.L.A.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002060"/>
                                <w:sz w:val="20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18"/>
                              </w:rPr>
                              <w:t>Ortigia - Siracus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6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 Black" w:hAnsi="Bodoni MT Black" w:cs="Bodoni MT Black"/>
                                <w:b/>
                                <w:b/>
                                <w:i/>
                                <w:i/>
                                <w:color w:val="002060"/>
                                <w:sz w:val="18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i/>
                                <w:color w:val="002060"/>
                                <w:sz w:val="18"/>
                              </w:rPr>
                              <w:t>…</w:t>
                            </w:r>
                            <w:r>
                              <w:rPr>
                                <w:rFonts w:eastAsia="Bodoni MT Black" w:cs="Bodoni MT Black" w:ascii="Bodoni MT Black" w:hAnsi="Bodoni MT Black"/>
                                <w:b/>
                                <w:i/>
                                <w:color w:val="00206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Bodoni MT Black" w:ascii="Bodoni MT Black" w:hAnsi="Bodoni MT Black"/>
                                <w:b/>
                                <w:i/>
                                <w:color w:val="002060"/>
                                <w:sz w:val="18"/>
                              </w:rPr>
                              <w:t>leader e protagonista nella propria ter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doni MT Black" w:hAnsi="Bodoni MT Black" w:cs="Bodoni MT Black"/>
                                <w:b/>
                                <w:b/>
                                <w:i/>
                                <w:i/>
                                <w:color w:val="002060"/>
                                <w:sz w:val="18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i/>
                                <w:color w:val="00206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5pt;height:85.3pt;mso-wrap-distance-left:9.05pt;mso-wrap-distance-right:9.05pt;mso-wrap-distance-top:0pt;mso-wrap-distance-bottom:0pt;margin-top:7.1pt;mso-position-vertical-relative:text;margin-left:15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7545" cy="3124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3" t="-29" r="-13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7545" cy="312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color w:val="002060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002060"/>
                          <w:szCs w:val="96"/>
                        </w:rPr>
                        <w:t xml:space="preserve">R.Y.L.A. </w:t>
                      </w:r>
                      <w:r>
                        <w:rPr>
                          <w:rFonts w:cs="Bookman Old Style" w:ascii="Bookman Old Style" w:hAnsi="Bookman Old Style"/>
                          <w:b/>
                          <w:color w:val="002060"/>
                          <w:sz w:val="20"/>
                        </w:rPr>
                        <w:t>20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2060"/>
                          <w:sz w:val="18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18"/>
                        </w:rPr>
                        <w:t>Ortigia - Siracusa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color w:val="002060"/>
                          <w:sz w:val="6"/>
                        </w:rPr>
                      </w:pPr>
                      <w:r>
                        <w:rPr>
                          <w:b/>
                          <w:i/>
                          <w:color w:val="002060"/>
                          <w:sz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Bodoni MT Black" w:hAnsi="Bodoni MT Black" w:cs="Bodoni MT Black"/>
                          <w:b/>
                          <w:b/>
                          <w:i/>
                          <w:i/>
                          <w:color w:val="002060"/>
                          <w:sz w:val="18"/>
                        </w:rPr>
                      </w:pPr>
                      <w:r>
                        <w:rPr>
                          <w:rFonts w:cs="Bodoni MT Black" w:ascii="Bodoni MT Black" w:hAnsi="Bodoni MT Black"/>
                          <w:b/>
                          <w:i/>
                          <w:color w:val="002060"/>
                          <w:sz w:val="18"/>
                        </w:rPr>
                        <w:t>…</w:t>
                      </w:r>
                      <w:r>
                        <w:rPr>
                          <w:rFonts w:eastAsia="Bodoni MT Black" w:cs="Bodoni MT Black" w:ascii="Bodoni MT Black" w:hAnsi="Bodoni MT Black"/>
                          <w:b/>
                          <w:i/>
                          <w:color w:val="002060"/>
                          <w:sz w:val="18"/>
                        </w:rPr>
                        <w:t xml:space="preserve"> </w:t>
                      </w:r>
                      <w:r>
                        <w:rPr>
                          <w:rFonts w:cs="Bodoni MT Black" w:ascii="Bodoni MT Black" w:hAnsi="Bodoni MT Black"/>
                          <w:b/>
                          <w:i/>
                          <w:color w:val="002060"/>
                          <w:sz w:val="18"/>
                        </w:rPr>
                        <w:t>leader e protagonista nella propria terra</w:t>
                      </w:r>
                    </w:p>
                    <w:p>
                      <w:pPr>
                        <w:pStyle w:val="Normal"/>
                        <w:rPr>
                          <w:rFonts w:ascii="Bodoni MT Black" w:hAnsi="Bodoni MT Black" w:cs="Bodoni MT Black"/>
                          <w:b/>
                          <w:b/>
                          <w:i/>
                          <w:i/>
                          <w:color w:val="002060"/>
                          <w:sz w:val="18"/>
                        </w:rPr>
                      </w:pPr>
                      <w:r>
                        <w:rPr>
                          <w:rFonts w:cs="Bodoni MT Black" w:ascii="Bodoni MT Black" w:hAnsi="Bodoni MT Black"/>
                          <w:b/>
                          <w:i/>
                          <w:color w:val="00206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jc w:val="lef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it-IT"/>
        </w:rPr>
        <w:t xml:space="preserve">Ai Sigg. Presidenti 2013 - 2014 </w:t>
      </w:r>
    </w:p>
    <w:p>
      <w:pPr>
        <w:pStyle w:val="Normal"/>
        <w:autoSpaceDE w:val="false"/>
        <w:jc w:val="left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it-IT"/>
        </w:rPr>
        <w:t xml:space="preserve">dei Rotary Club di Sicilia e Malta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eastAsia="it-IT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it-IT"/>
        </w:rPr>
        <w:t>Loro Sedi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3"/>
          <w:szCs w:val="23"/>
          <w:lang w:eastAsia="it-IT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3"/>
          <w:szCs w:val="23"/>
          <w:lang w:eastAsia="it-IT"/>
        </w:rPr>
      </w:r>
    </w:p>
    <w:p>
      <w:pPr>
        <w:pStyle w:val="Normal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ari Amici,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come è ormai noto, il R.Y.L.A. 2014 si terrà a Siracusa, nell’isola di Ortigia, nei giorni compresi tra la sera del 9 e la mattina del 15 marzo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L’argomento del seminario, che si rivolge ai giovani di età compresa tra i 18 ed i 30 anni, ha per oggetto la conoscenza dei principi e dell’etica della leadership nel contesto territoriale di appartenenza attraverso lezioni teorico-pratiche e le testimonianze dirette di protagonisti di originali esperienze di leadership nel nostro territorio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l RYLA rappresenta un momento fondamentale nella esperienza del Rotaract ed abbiamo potuto verificare che quasi tutta la classe dirigente rotaractiana ha partecipato al seminario a dimostrazione dell’importanza del progetto e della necessità di individuare in maniera responsabile ogni singolo partecipante.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l RYLA non può essere ridotto ad un mero strumento formativo nella vita individuale del singolo partecipante o ad un onere che ogni club deve adempiere, in maniera assolutamente formale, rispetto ad un impegno assunto nel confronti del proprio Rotaract ma deve rappresentare 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un vero e proprio investiment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nel futuro, nelle nuove generazioni e nel Rotary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La scelta del candidato deve avere precise e valide ragioni motivazionali e deve essere mirata alla individuazione di soggetti che, per la loro storia ed esperienza personale, possano nel futuro rappresentare e testimoniare in maniera valida e consapevole i valori del Rotary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Le Commissioni Distrettuali RYLA del Rotary e del Rotaract hanno elaborato, in maniera congiunta e condivisa, un questionario da predisporre insieme al candidato per offrire validi elementi di valutazione anche in prospettiva della individuazione dei candidati per il RYLA nazionale che si terrà a Bari nei giorni 8/12 aprile 2014.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Vi invitiamo a predisporlo con attenzione ed inviarlo via email all’indirizzo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i/>
            <w:sz w:val="24"/>
            <w:szCs w:val="24"/>
          </w:rPr>
          <w:t>ryla2014@sistemia.it</w:t>
        </w:r>
      </w:hyperlink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entro il termine del 24 novembre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Vi ricordiamo, inoltre, che il costo di partecipazione al seminario ammonta ad euro 800,00, che il termine ultimo per il pagamento della quota di partecipazione è fissato al 20 dicembre 2013 e che la quota può essere corrisposta mediante bonifico bancario al c/c del Distretto IT 63 M 02008 16511 000102184471 indicando la causale RYLA 2014 ed il nominativo del partecipante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Con cordialità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Siracusa 20 ottobre 2013</w:t>
      </w:r>
    </w:p>
    <w:p>
      <w:pPr>
        <w:pStyle w:val="Normal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Maurizio Triscari                 Orazio Agrò               Giuseppe Picc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doni MT Black">
    <w:charset w:val="00"/>
    <w:family w:val="roman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yperlink" Target="mailto:ryla2014@sistemia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6:55:00Z</dcterms:created>
  <dc:creator>SALLEMI</dc:creator>
  <dc:description/>
  <cp:keywords/>
  <dc:language>en-US</dc:language>
  <cp:lastModifiedBy>SALLEMI</cp:lastModifiedBy>
  <dcterms:modified xsi:type="dcterms:W3CDTF">2013-10-29T17:23:00Z</dcterms:modified>
  <cp:revision>5</cp:revision>
  <dc:subject/>
  <dc:title/>
</cp:coreProperties>
</file>