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41910</wp:posOffset>
            </wp:positionV>
            <wp:extent cx="146621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The Rotary Foundation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VVENZIONE DISTRETTUALE SEMPLIFICATA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retto 2110 Sicilia e Malta</w:t>
        <w:tab/>
        <w:t>a.r. 2012-2013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Assicurarsi di compilare tutte le sezioni di questa domanda; i club possono usare e allegare delle pagine aggiuntive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Per istruzioni, ammissibilità e requisiti del programma potete consultare la pubblicazione della Rotary Foundation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Migliori prassi per la gestione delle Sovvenzioni Distrettuali Semplificate</w:t>
      </w:r>
      <w:r>
        <w:rPr>
          <w:bCs/>
          <w:color w:val="000000"/>
          <w:sz w:val="18"/>
          <w:szCs w:val="18"/>
        </w:rPr>
        <w:t xml:space="preserve"> (modello 156-IT)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e fare riferimento ai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Termini e condizioni sulle Sovvenzioni distrettuali semplificate</w:t>
      </w:r>
      <w:r>
        <w:rPr>
          <w:bCs/>
          <w:color w:val="000000"/>
          <w:sz w:val="18"/>
          <w:szCs w:val="18"/>
        </w:rPr>
        <w:t xml:space="preserve"> (SDS) pubblicate dalla Rotary Foundation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ed al </w:t>
      </w:r>
      <w:r>
        <w:rPr>
          <w:b/>
          <w:bCs/>
          <w:i/>
          <w:color w:val="000000"/>
          <w:sz w:val="18"/>
          <w:szCs w:val="18"/>
        </w:rPr>
        <w:t>Regolamento del Distretto 2110 Sicilia e Malta del Rotary International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 domande incomplete non verranno prese in considerazion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color w:val="000000"/>
          <w:sz w:val="18"/>
          <w:szCs w:val="18"/>
        </w:rPr>
        <w:t xml:space="preserve">Le domande devono pervenire </w:t>
      </w:r>
      <w:r>
        <w:rPr>
          <w:b/>
          <w:i/>
          <w:sz w:val="18"/>
          <w:szCs w:val="18"/>
          <w:u w:val="single"/>
        </w:rPr>
        <w:t>entro il 30 settembre 2012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18"/>
          <w:szCs w:val="18"/>
        </w:rPr>
      </w:pPr>
      <w:r>
        <w:rPr>
          <w:bCs/>
          <w:color w:val="000000"/>
          <w:sz w:val="18"/>
          <w:szCs w:val="18"/>
        </w:rPr>
        <w:t>alla</w:t>
      </w:r>
      <w:r>
        <w:rPr>
          <w:b/>
          <w:i/>
          <w:sz w:val="18"/>
          <w:szCs w:val="18"/>
        </w:rPr>
        <w:t xml:space="preserve"> Sottocommissione Distrettuale per le sovvenzioni umanitarie della Rotary Foundation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e vanno trasmesse </w:t>
      </w:r>
      <w:r>
        <w:rPr>
          <w:color w:val="000000"/>
          <w:sz w:val="18"/>
          <w:szCs w:val="18"/>
        </w:rPr>
        <w:t>alla segreteria distrettuale (</w:t>
      </w:r>
      <w:hyperlink r:id="rId3">
        <w:r>
          <w:rPr>
            <w:rStyle w:val="InternetLink"/>
            <w:b/>
            <w:i/>
            <w:sz w:val="18"/>
            <w:szCs w:val="18"/>
          </w:rPr>
          <w:t>segreteriadistrettuale1213@rotary2110.it</w:t>
        </w:r>
      </w:hyperlink>
      <w:r>
        <w:rPr>
          <w:color w:val="000000"/>
          <w:sz w:val="18"/>
          <w:szCs w:val="18"/>
        </w:rPr>
        <w:t xml:space="preserve"> - fax +39 0916261740)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Non sarà possibile dare inizio alla fase di realizzazione del progetto fino a quando la SDS non verrà approvata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OTARY CLUB CHE RICHIEDE LA SOVVENZIO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000000"/>
          <w:sz w:val="18"/>
          <w:szCs w:val="18"/>
        </w:rPr>
        <w:t>Indicare il club che si assumerà la responsabilità del progetto e gestirà i fondi ad esso destina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35"/>
      </w:tblGrid>
      <w:tr>
        <w:trPr>
          <w:trHeight w:val="419" w:hRule="atLeast"/>
        </w:trPr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ub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e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es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inizio del progetto</w:t>
        <w:tab/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completamento del progetto</w:t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vere il progetto, la sua localizzazione, i suoi obiettivi e il modo in cui essi verranno raggiun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rPr>
          <w:sz w:val="18"/>
        </w:rPr>
      </w:pPr>
      <w:r>
        <w:rPr>
          <w:color w:val="000000"/>
          <w:sz w:val="18"/>
          <w:szCs w:val="18"/>
        </w:rPr>
        <w:t>Qual è l’obiettivo del progetto? Fornire una breve descrizion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06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rPr/>
      </w:pPr>
      <w:r>
        <w:rPr>
          <w:sz w:val="18"/>
        </w:rPr>
        <w:t>In che modo il progetto soddisferà i bisogni della comunità?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57" w:hRule="atLeast"/>
        </w:trPr>
        <w:tc>
          <w:tcPr>
            <w:tcW w:w="930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jc w:val="both"/>
        <w:rPr/>
      </w:pPr>
      <w:r>
        <w:rPr>
          <w:sz w:val="18"/>
        </w:rPr>
        <w:t xml:space="preserve">Nel caso di progetti internazionali, in che modo il partner locale e quello internazionale collaboreranno alla realizzazione del progetto? </w:t>
      </w:r>
      <w:r>
        <w:rPr/>
        <w:t>Fornire esempi di attività specifiche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975" w:hRule="atLeast"/>
        </w:trPr>
        <w:tc>
          <w:tcPr>
            <w:tcW w:w="92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br w:type="page"/>
      </w:r>
      <w:r>
        <w:rPr>
          <w:b/>
        </w:rPr>
        <w:t>ALTRE ORGANIZZAZIONI NON ROTARIA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 il progetto richiede una partecipazione di una </w:t>
      </w:r>
      <w:r>
        <w:rPr>
          <w:i/>
          <w:color w:val="000000"/>
          <w:sz w:val="18"/>
          <w:szCs w:val="18"/>
        </w:rPr>
        <w:t>organizzazione non rotariana</w:t>
      </w:r>
      <w:r>
        <w:rPr>
          <w:color w:val="000000"/>
          <w:sz w:val="18"/>
          <w:szCs w:val="18"/>
        </w:rPr>
        <w:t>, indicatene il nome, allegando una lettera di partecipazione che chiarisca le responsabilità dell’organizzazione e dei rotariani nell’ambito del progetto.</w:t>
      </w:r>
    </w:p>
    <w:p>
      <w:pPr>
        <w:pStyle w:val="Normal"/>
        <w:rPr/>
      </w:pPr>
      <w:r>
        <w:rPr>
          <w:color w:val="000000"/>
          <w:sz w:val="18"/>
          <w:szCs w:val="18"/>
        </w:rPr>
        <w:t>Firmando il presente modulo, gli sponsor rotariani dichiarano che l’organizzazione cooperante è responsabile, gode di buona reputazione e agisce nel rispetto della legislazione italian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Nome dell'Organizzazione cooperante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70"/>
        <w:gridCol w:w="573"/>
        <w:gridCol w:w="407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i partecipazione dell'organizzazione allega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ai Rotariani dei paese progetto o dei Club Italiano sponsor allegat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EFERENTI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È necessario indicare i nominativi di due rotariani responsabili della gestione dei fondi destinati al progetto per l’intera durata dell’iniziativa, anche se questa dovesse estendersi ad un nuovo anno rotariano, e del rendiconto finanziari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Primario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Addizional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79"/>
        <w:gridCol w:w="1531"/>
        <w:gridCol w:w="30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BENEFICIARI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l’istituzione beneficiaria del progetto che assumerà la responsabilità della manutenzione delle attrezzature e materiali forniti e della sostenibilità futura dell’iniziativ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color w:val="000000"/>
          <w:sz w:val="18"/>
          <w:szCs w:val="18"/>
        </w:rPr>
        <w:t>Allegare una lettera del beneficiario di accettazione del progetto ed assunzione delle responsabilità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Nome del beneficiario del progetto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7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el beneficiari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ARTECIPAZIONE ROTARIANA AT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 prega di indicare di seguito le attività del club che dimostrino il coinvolgimento attivo dei Rotariani nel progetto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/>
      </w:pPr>
      <w:r>
        <w:rPr>
          <w:b/>
        </w:rPr>
        <w:t>PREVENTIVO DI SPESA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e allegare i preventivi di spesa completi e dettagliati dell'intero progetto e indicare la valuta usat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Usate pagine separate, se necessario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 preventivi dei fornitori di beni e servizi, le fatture, i documenti di pagamento, la documentazione bancaria ed ogni altra documentazione amministrativa dovrà essere conservata per 5 anni ed esibita a richiesta della Rotary Foundation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343"/>
        <w:gridCol w:w="1190"/>
        <w:gridCol w:w="10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i da acquistar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del fornitor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TOTALE COMPLESSIVO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Eventuale tasso di cambio utilizzato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ROPOSTA DI FINANZIAMEN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Almeno un terzo del costo complessivo del progetto deve pervenire dal Rotary Club proponente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Il Presidente del Rotary Club responsabile del progetto deve sottoscrivere l’impegno al contributo del Club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e certificare l’impegno assunto da altri contribuenti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tary Club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utorizz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tri contribut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Certific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OTALE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mmontare SDS richiesta al Distretto 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OTALE COMPLESSIVO 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ve essere uguale al preventiv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ACQUISTO DI EQUIPAGGIAMENTI, MATERIALI O 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Chi sarà proprietario degli equipaggiamenti, dei materiali e delle attrezzature acquistate?</w:t>
      </w:r>
    </w:p>
    <w:p>
      <w:pPr>
        <w:pStyle w:val="Normal"/>
        <w:ind w:firstLine="284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un Rotary club o un Rotariano non possono essere proprietari dei prodotti acquistati per il progetto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 si farà carico delle spese di manutenzione, operative e/o di magazzino degli equipaggiamenti e delle attrezzature acquistate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UBBLIC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 che modo l’opinione pubblica verrà informata del fatto che il progetto è sponsorizzato dal Rotary?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Si prega di fornire i dettagli (pubblicità in un quotidiano, esposizione dell’emblema del Rotary, ecc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RAPPORTO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lub sponsor è tenuto a completare il rapporto finale alla sottocommissione distrettuale sovvenzion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a conclusione del progetto, che deve avvenire entro 90 giorni dalla data di approvazione, il Presidente del Club si impegna a fornire al Distretto 2110 Sicilia e Malta ed alla Rotary Foundation, entro i successivi 60 giorni, una relazione dettagliata redatta sull’apposito modulo, comprendente le fatture di acquisto quietanziate dai fornitori, una descrizione dei risultati ottenuti, la documentazione fotografica e una documentazione del risalto dato dai media al progett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Si prega di indicare di seguito chi provvederà all’invio del rapport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respons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della sponsorizzazione</w:t>
      </w:r>
    </w:p>
    <w:p>
      <w:pPr>
        <w:pStyle w:val="Normal"/>
        <w:rPr/>
      </w:pPr>
      <w:r>
        <w:rPr>
          <w:color w:val="000000"/>
          <w:sz w:val="18"/>
          <w:szCs w:val="18"/>
        </w:rPr>
        <w:t>Tutti i club coinvolti hanno una responsabilità oggettiva nella conduzione del progetto e nell’invio dei relativi rapporti nei confronti della Rotary Found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ndo in calce, i Rotary Club sponsor accetta tale responsabilità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idente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ELENCO PER LA VERIFICA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 di procedere all’invio del modulo di domanda vi preghiamo di verificarne la completezza utilizzando il seguente elenco. Per eventuali domande o chiarimenti vi preghiamo di contattare il presidente della sottocommissione distrettuale sovvenzio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progetto soddisfa tutti i criteri delle S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club sponsor ha nominato due referenti per la gestione del progett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 referenti sono indicati correttamente all’interno della domand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 presidenti dei club in carica durante l’anno per il quale sono stati richiesti i fondi hanno provveduto a fornire l’autorizzazione scritta per l’utilizzo dei fondi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responsabilità dello sponsor del progetto sono state illustrate chiaramen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Soddisfano i requisiti delle S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’è un impegno scritto da parte dello sponsor del progett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stato preparato un bilancio dettagliato del progett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o stati forniti i preventivi da parte dei fornitori di tutto il materia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rogetto prevede la partecipazione di altre organizzazioni non rotaria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n caso affermativo, l’organizzazione ha provveduto a fornire una lettera specificando il modo in cui coopererà con i rotariani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te illustrato il modo in cui il progetto verrà pubblicizzat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Avete provveduto ad effettuare copie di tutti i documenti per il vostro archivio prima di procedure all’invio della domanda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la DOMANDA DI SOVVENZIONE DISTRETTUALE SEMPLIFICAT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idente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DGSC (Presidente della Sottocommissione Sovvenzioni umanitarie del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Sottocommissione per le Sovvenzioni umanitarie TRF del Distretto 2110 deve certificare che questa domanda è complet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red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e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DRFC (Presidente della Commissione distrettuale per 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Commissione distrettuale per la Rotary Foundation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41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Semplificata RICHIESTA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Semplificata CONCESS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zzo di Trifilet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GOVERNATOR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Governatore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Cice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distrettuale1213@rotary2110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6:00Z</dcterms:created>
  <dc:creator>.</dc:creator>
  <dc:description/>
  <cp:keywords/>
  <dc:language>en-US</dc:language>
  <cp:lastModifiedBy>Your User Name</cp:lastModifiedBy>
  <cp:lastPrinted>2012-03-11T09:16:00Z</cp:lastPrinted>
  <dcterms:modified xsi:type="dcterms:W3CDTF">2012-03-11T08:16:00Z</dcterms:modified>
  <cp:revision>22</cp:revision>
  <dc:subject/>
  <dc:title>The Rotary Foundation</dc:title>
</cp:coreProperties>
</file>