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38150</wp:posOffset>
                </wp:positionV>
                <wp:extent cx="6398260" cy="1172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172160"/>
                          <a:chOff x="0" y="0"/>
                          <a:chExt cx="6398280" cy="11721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rcRect l="0" t="0" r="4878" b="0"/>
                          <a:stretch/>
                        </pic:blipFill>
                        <pic:spPr>
                          <a:xfrm>
                            <a:off x="0" y="0"/>
                            <a:ext cx="3198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729720"/>
                            <a:ext cx="20840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44546A"/>
                                  <w:lang w:val="it-IT" w:bidi="ar-SA"/>
                                </w:rPr>
                                <w:t>Distretto 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44546A"/>
                                  <w:lang w:val="it-IT" w:bidi="ar-SA"/>
                                </w:rPr>
                                <w:t>Governatore Valerio Cim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32000" y="394920"/>
                            <a:ext cx="5662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http://clubrunner.blob.core.windows.net/00000050004/Images/The-Rotary-Foundation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2080" y="367200"/>
                            <a:ext cx="15667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34.5pt;width:503.8pt;height:92.3pt" coordorigin="-196,-690" coordsize="10076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196;top:-690;width:5036;height:18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459;width:328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6"/>
                            <w:rFonts w:ascii="Arial" w:hAnsi="Arial" w:eastAsia="Times New Roman" w:cs="Arial"/>
                            <w:color w:val="44546A"/>
                            <w:lang w:val="it-IT" w:bidi="ar-SA"/>
                          </w:rPr>
                          <w:t>Distretto 21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6"/>
                            <w:rFonts w:ascii="Arial" w:hAnsi="Arial" w:eastAsia="Times New Roman" w:cs="Arial"/>
                            <w:color w:val="44546A"/>
                            <w:lang w:val="it-IT" w:bidi="ar-SA"/>
                          </w:rPr>
                          <w:t>Governatore Valerio Cim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-68;width:891;height: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453;top:-112;width:2466;height:9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VACCINAZIONI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Le vaccinazioni sono uno degli strumenti preventivi più efficaci in Sanità Pubblica. Esse sono in grado di prevenire, in modo efficace e sicuro, lo sviluppo di alcune malattie infettive, le loro complicanze e la loro diffusione. Esse hanno un impatto rilevante in termini di riduzione dell’incidenza delle malattie stesse e di possibili decessi ad esse correlati, nonché di diminuzione delle sequele a breve e lungo termine e dei costi legati all’assistenza durante e dopo la malatt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VACCINAZIONI DONNE IN ETA’ FERTILE E GRAVIDANZ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both"/>
        <w:rPr>
          <w:rFonts w:ascii="Helvetica" w:hAnsi="Helvetica" w:cs="Helvetica"/>
          <w:color w:val="1C2024"/>
        </w:rPr>
      </w:pPr>
      <w:r>
        <w:rPr/>
        <w:t>Vaccinarsi è importante soprattutto per la donna!!!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lcune malattie possono incidere negativamente sulla fertilità o avere conseguenze sull’esito di una gravidanza. Di conseguenza, per le donne in età fertile sono indicate, se non già immuni, le </w:t>
      </w:r>
      <w:r>
        <w:rPr>
          <w:b/>
          <w:sz w:val="22"/>
          <w:szCs w:val="22"/>
        </w:rPr>
        <w:t>vaccinazioni contro morbillo, parotite, rosolia, varicella e papilloma virus (HPV)</w:t>
      </w:r>
      <w:r>
        <w:rPr>
          <w:sz w:val="22"/>
          <w:szCs w:val="22"/>
        </w:rPr>
        <w:t xml:space="preserve">. Di grande importanza è anche il richiamo decennale della </w:t>
      </w:r>
      <w:r>
        <w:rPr>
          <w:b/>
          <w:sz w:val="22"/>
          <w:szCs w:val="22"/>
        </w:rPr>
        <w:t>vaccinazione contro difterite, tetano e pertoss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VACCINAZIONI IN ETA’ FERTILE</w:t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RACCOMANDAT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MPR ( morbillo-parotite-rosolia) e VARICELLA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donne non vaccinate o che non hanno contratto la malattia. Ritardare la gravidanza di 4 settimane dopo la vaccinazion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TP ( difterite-tetano-pertosse)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richiamo ogni 10 ann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PV ( papillomavirus)</w:t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VACCINAZIONI IN GRAVIDANZA</w:t>
            </w:r>
          </w:p>
        </w:tc>
      </w:tr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RACCOMANDA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TP ( difterite-tetano-pertosse)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 III trimestre di gravidanza ( ad ogni gravidanza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/>
              </w:rPr>
              <w:t xml:space="preserve">Influenza inattivato </w:t>
            </w:r>
            <w:r>
              <w:rPr>
                <w:rFonts w:eastAsia="Wingdings" w:cs="Wingdings" w:ascii="Wingdings" w:hAnsi="Wingdings"/>
                <w:b/>
                <w:bCs/>
                <w:i/>
              </w:rPr>
              <w:t></w:t>
            </w:r>
            <w:r>
              <w:rPr>
                <w:b/>
                <w:bCs/>
                <w:i/>
              </w:rPr>
              <w:t xml:space="preserve"> II-III trimestre di gravidanza in stagione influenz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CONTROINDICAT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PR , Varicella, Zoster, antitubercolare, encefalite giappone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NON RACCOMANDATE PER DATI NON DISPONIBI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PV, tifo orale, pneumococc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SSIBILI SE BENEFICIO MAGGIORE DEL RISCHI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Epatite A e B, antipolio (da evitare nei primi 2 mesi di gestazione), meningococco, rabbia, colera, febbre gialla ( controindicato nei primi 6 mesi di gestazione), antiencefalite da zec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CCINAZIONI IN ETA’ PEDIATRICA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erché vaccinare i nostri bambin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I vaccini rappresentano ad oggi il metodo più sicuro per non ammalarsi e per non trasmettere ad altri una malattia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C</w:t>
      </w:r>
      <w:r>
        <w:rPr/>
        <w:t xml:space="preserve">ostituiscono un’arma vincente contro malattie ritenute scomparse, come </w:t>
      </w:r>
      <w:r>
        <w:rPr>
          <w:bCs/>
        </w:rPr>
        <w:t xml:space="preserve">difterite </w:t>
      </w:r>
      <w:r>
        <w:rPr/>
        <w:t xml:space="preserve">e </w:t>
      </w:r>
      <w:r>
        <w:rPr>
          <w:bCs/>
        </w:rPr>
        <w:t>poliomielite</w:t>
      </w:r>
      <w:r>
        <w:rPr/>
        <w:t>, invece presenti tuttora in alcune parti del mond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morbillo può causare gravi complicazioni e danneggiare temporaneamente le difese immunitarie. Tutto ciò può essere prevenuto dal vacci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La sicurezza dei vaccini è documentata da milioni di dosi somministrate, dalla costante attività di sorveglianza sui possibili eventi avversi e dagli studi di sicurezza che vengono effettuati sia prima dell’autorizzazione che dopo l’immissione in commerc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9050</wp:posOffset>
                </wp:positionV>
                <wp:extent cx="3611880" cy="533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5338440"/>
                          <a:chOff x="0" y="0"/>
                          <a:chExt cx="3611880" cy="533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740" t="28931" r="78343" b="35340"/>
                          <a:stretch/>
                        </pic:blipFill>
                        <pic:spPr>
                          <a:xfrm>
                            <a:off x="0" y="0"/>
                            <a:ext cx="3611160" cy="31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21923" t="43305" r="60502" b="35340"/>
                          <a:stretch/>
                        </pic:blipFill>
                        <pic:spPr>
                          <a:xfrm>
                            <a:off x="70560" y="3446280"/>
                            <a:ext cx="354132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.5pt;width:284.4pt;height:420.35pt" coordorigin="708,30" coordsize="5688,8407">
                <v:shape id="shape_0" stroked="f" o:allowincell="f" style="position:absolute;left:708;top:30;width:5686;height:49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5457;width:5576;height:29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ALIMENTAZIONE DELLA GESTANTE 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CCOMANDAZIONI GENERALI 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E6128"/>
                <w:sz w:val="22"/>
                <w:szCs w:val="22"/>
              </w:rPr>
              <w:t>RACCOMANDAT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DA EVITARE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guire un regime alimentare equilibrato e variat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spettare la stagionalità dei cibi, preferendo se possibile quelli a Km 0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onsumare pasti piccoli e frequent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sumare tutti i giorni frutta e verdura di stagione, preferibilmente fresch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diligere il consumo di zuccheri complessi come pane, pasta, riso e cereali integral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iligere il consumo di pesce di mare a quello della carne, preferendo comunque carni magr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ricchire la dieta giornaliera con latte e deriva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ferire modalità di cottura semplici, come quella al vapore o al forn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e condimenti, preferire il sale iodato e l’olio extravergine di oliva usato a crudo, quando possibi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11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Bere almeno 2 litri di acqua al giorno ed evitare bibite gassate, succhi di frutta industriali e bevande alcolich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ferire i prodotti decaffeinati o deteinati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tare lunghi periodi di digiu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urre il consumo di zuccheri semplici contenuti in bibite, dolci e snack industrial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Evitare dolci farciti e salse preparati con uova crude (tiramisù, crema pasticcera, maionese.)</w:t>
            </w:r>
          </w:p>
          <w:p>
            <w:pPr>
              <w:pStyle w:val="Paragrafoelenco"/>
              <w:spacing w:before="0" w:after="16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  <w:bCs/>
          <w:i/>
          <w:iCs/>
        </w:rPr>
        <w:t>BEST PRACTICES PER MANIPOLAZIONE e PREPARAZIONE DEI CIBI</w:t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vare accuratamente le mani, prima e dopo aver manipolato alimenti crud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rigerare subito gli alimenti già cotti, se non mangiati al momento, e riscaldarli accuratamente prima di consumar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ferire cibi surgelati rispetto a quelli conservati in scatol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ova: consumarle dopo accurata cottur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tare carne cruda ed insaccati crudi (soprattutto se il test per la Toxoplasmosi è risultato negativo); cuocere con cura la carne fino a far scomparire il colore rosato all’intern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sce e frutti di mare: consumarli solo dopo accurata cottur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ggi: preferire quelli magri ed evitare quelli a breve stagionatura, a pasta molle/semimolle con muff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dura: consumarla solo dopo accurato lavaggio (in acqua fredda e bicarbonato/disinfettante per alimenti, se il test per la Toxoplasmosi è risultato negativo) e risciacquo. Attenzione anche alle verdure in busta già pronte all’uso!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rutta: consumarla solo dopo accurato lavaggio (in acqua fredda e bicarbonato/disinfettante per alimenti, se il test per la Toxoplasmosi è risultato negativo) e risciacquo, meglio senza buccia. Attenzione: i frutti di bosco congelati devono essere consumati solo previa cottu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0"/>
        <w:ind w:left="720" w:hanging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ALIMENTAZIONE DEL BAMBINO </w:t>
      </w:r>
    </w:p>
    <w:p>
      <w:pPr>
        <w:pStyle w:val="NormaleWeb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limentazione nel bambino è di fondamentale importanza per il suo sviluppo ed ha anche un grande valore in termini di prevenzione. La nutrizione, infatti, è uno dei principali fattori ambientali in grado di modulare il potenziale genetico e la crescita di ogni individuo.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Raccomandazioni per una equilibrata alimentazione ed un corretto stile di vita </w:t>
      </w:r>
    </w:p>
    <w:p>
      <w:pPr>
        <w:pStyle w:val="NormaleWeb"/>
        <w:numPr>
          <w:ilvl w:val="0"/>
          <w:numId w:val="5"/>
        </w:numPr>
        <w:spacing w:before="280" w:after="280"/>
        <w:jc w:val="both"/>
        <w:rPr/>
      </w:pPr>
      <w:r>
        <w:rPr/>
        <w:t xml:space="preserve">Vita attiva, con poche occasioni di sedentarietà (TV, computer, tablet, cellulare). L’ideale è ritagliare ogni giorno almeno 60 minuti di attività fisica aerobica e prolungata anche di tipo “non organizzato” (andare a scuola a piedi, camminare a passo svelto, fare le scale, giocare a palla, saltare la corda, andare in bicicletta.) </w:t>
      </w:r>
    </w:p>
    <w:p>
      <w:pPr>
        <w:pStyle w:val="NormaleWeb"/>
        <w:numPr>
          <w:ilvl w:val="0"/>
          <w:numId w:val="8"/>
        </w:numPr>
        <w:spacing w:before="0" w:after="119"/>
        <w:jc w:val="both"/>
        <w:rPr/>
      </w:pPr>
      <w:r>
        <w:rPr/>
        <w:t xml:space="preserve">Consumare 5 pasti al giorno: </w:t>
      </w:r>
      <w:r>
        <w:rPr>
          <w:u w:val="single"/>
        </w:rPr>
        <w:t>colazione</w:t>
      </w:r>
      <w:r>
        <w:rPr/>
        <w:t>, spuntino del mattino (leggero), pranzo, merenda del pomeriggio (leggera), cena</w:t>
      </w:r>
    </w:p>
    <w:p>
      <w:pPr>
        <w:pStyle w:val="NormaleWeb"/>
        <w:numPr>
          <w:ilvl w:val="0"/>
          <w:numId w:val="8"/>
        </w:numPr>
        <w:spacing w:before="0" w:after="119"/>
        <w:jc w:val="both"/>
        <w:rPr/>
      </w:pPr>
      <w:r>
        <w:rPr/>
        <w:t>Ricca prima colazione: latte/yogurt + cereali (pane, fette biscottate, muesli, biscotti secchi) + frutta fresca o marmellata</w:t>
      </w:r>
    </w:p>
    <w:p>
      <w:pPr>
        <w:pStyle w:val="NormaleWeb"/>
        <w:numPr>
          <w:ilvl w:val="0"/>
          <w:numId w:val="8"/>
        </w:numPr>
        <w:spacing w:before="0" w:after="280"/>
        <w:jc w:val="both"/>
        <w:rPr/>
      </w:pPr>
      <w:r>
        <w:rPr/>
        <w:t xml:space="preserve">A pranzo e cena, per assicurare un corretto apporto di tutti i nutrienti, devono essere presenti carboidrati, proteine, lipidi e fibre. </w:t>
      </w:r>
    </w:p>
    <w:p>
      <w:pPr>
        <w:pStyle w:val="NormaleWeb"/>
        <w:spacing w:before="280" w:after="0"/>
        <w:ind w:left="720" w:hanging="0"/>
        <w:jc w:val="both"/>
        <w:rPr/>
      </w:pPr>
      <w:r>
        <w:rPr/>
        <w:t>Due possono essere gli schemi da seguir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 xml:space="preserve">Piatto unico: primo piatto condito con carne o pesce o legumi o formaggio o uova + verdura + frutta.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bookmarkStart w:id="0" w:name="_GoBack"/>
      <w:bookmarkEnd w:id="0"/>
      <w:r>
        <w:rPr/>
        <w:t>Primo piatto condito con verdura + secondo piatto (carne o pesce o legumi o formaggio o uova) + verdura + frutta.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/>
      </w:pPr>
      <w:r>
        <w:rPr/>
        <w:t>Consumare ogni giorni 2 porzioni di verdura di stagione e 3 di frutta di stagione (privilegiando prodotti a Km zero)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/>
      </w:pPr>
      <w:r>
        <w:rPr/>
        <w:t xml:space="preserve">Il condimento da preferire è l’olio extravergine d’oliva 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/>
      </w:pPr>
      <w:r>
        <w:rPr/>
        <w:t>Metodi di cottura: in umido, a vapore, al forno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/>
      </w:pPr>
      <w:r>
        <w:rPr/>
        <w:t xml:space="preserve">Alimenti e bibite da limitare: bevande gassate, succhi di frutta, merendine e dolciumi </w:t>
      </w:r>
    </w:p>
    <w:p>
      <w:pPr>
        <w:pStyle w:val="NormaleWeb"/>
        <w:numPr>
          <w:ilvl w:val="0"/>
          <w:numId w:val="10"/>
        </w:numPr>
        <w:spacing w:before="0" w:after="119"/>
        <w:jc w:val="both"/>
        <w:rPr/>
      </w:pPr>
      <w:r>
        <w:rPr/>
        <w:t>Bere tanta acqua ogni giorno al pasto e tra i pasti</w:t>
      </w:r>
    </w:p>
    <w:p>
      <w:pPr>
        <w:pStyle w:val="NormaleWeb"/>
        <w:numPr>
          <w:ilvl w:val="0"/>
          <w:numId w:val="10"/>
        </w:numPr>
        <w:spacing w:before="0" w:after="280"/>
        <w:jc w:val="both"/>
        <w:rPr/>
      </w:pPr>
      <w:r>
        <w:rPr/>
        <w:t xml:space="preserve">Limitare il consumo di sale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5253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82" t="20705" r="31290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na Ricciardello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delegata distrettuale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lute Materna e Infantile)</w:t>
      </w:r>
    </w:p>
    <w:p>
      <w:pPr>
        <w:pStyle w:val="Normal"/>
        <w:tabs>
          <w:tab w:val="clear" w:pos="708"/>
          <w:tab w:val="left" w:pos="111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0:00Z</dcterms:created>
  <dc:creator>Barresi</dc:creator>
  <dc:description/>
  <cp:keywords/>
  <dc:language>en-US</dc:language>
  <cp:lastModifiedBy>Amministratore</cp:lastModifiedBy>
  <dcterms:modified xsi:type="dcterms:W3CDTF">2019-09-30T07:22:00Z</dcterms:modified>
  <cp:revision>8</cp:revision>
  <dc:subject/>
  <dc:title>VACCINAZIONI</dc:title>
</cp:coreProperties>
</file>