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rPr>
          <w:b/>
          <w:b/>
          <w:sz w:val="30"/>
        </w:rPr>
      </w:pPr>
      <w:r>
        <w:rPr>
          <w:b/>
          <w:sz w:val="30"/>
        </w:rPr>
        <w:drawing>
          <wp:inline distT="0" distB="0" distL="0" distR="0">
            <wp:extent cx="2438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"/>
        </w:rPr>
        <w:t>®</w:t>
      </w:r>
    </w:p>
    <w:p>
      <w:pPr>
        <w:pStyle w:val="Normal"/>
        <w:tabs>
          <w:tab w:val="clear" w:pos="720"/>
          <w:tab w:val="left" w:pos="4536" w:leader="none"/>
        </w:tabs>
        <w:spacing w:before="6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>DOMANDA DI SOVVENZIONE DISTRETTUALE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30"/>
        </w:rPr>
        <w:t>The Rotary Foundation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stretto 2110</w:t>
        <w:tab/>
        <w:t>a.r. 2015-2016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/>
      </w:pPr>
      <w:r>
        <w:rPr>
          <w:sz w:val="18"/>
          <w:szCs w:val="18"/>
        </w:rPr>
        <w:t>Assicurarsi di compilare tutte le sezioni di questa domanda; i club possono usare e allegare delle pagine aggiuntive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Per istruzioni, ammissibilità e requisiti del programma potete consultare la pubblicazione della Rotary Foundation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Manuale per la Gestione delle Sovvenzioni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e fare riferimento ai </w:t>
      </w:r>
    </w:p>
    <w:p>
      <w:pPr>
        <w:pStyle w:val="Normal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Termini e condizioni regolanti le Sovvenzioni Distrettuali e Globali</w:t>
      </w:r>
      <w:r>
        <w:rPr>
          <w:bCs/>
          <w:color w:val="000000"/>
          <w:sz w:val="18"/>
          <w:szCs w:val="18"/>
        </w:rPr>
        <w:t xml:space="preserve"> pubblicate dalla Rotary Foundation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ed al </w:t>
      </w:r>
      <w:r>
        <w:rPr>
          <w:b/>
          <w:bCs/>
          <w:i/>
          <w:color w:val="000000"/>
          <w:sz w:val="18"/>
          <w:szCs w:val="18"/>
        </w:rPr>
        <w:t>Regolamento del Distretto 2110 del Rotary International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Le domande incomplete non verranno prese in considerazione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Cs/>
          <w:color w:val="000000"/>
          <w:sz w:val="18"/>
          <w:szCs w:val="18"/>
        </w:rPr>
        <w:t xml:space="preserve">Le domande devono pervenire </w:t>
      </w:r>
      <w:r>
        <w:rPr>
          <w:b/>
          <w:i/>
          <w:sz w:val="18"/>
          <w:szCs w:val="18"/>
          <w:u w:val="single"/>
        </w:rPr>
        <w:t>entro il 31 marzo 2015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i/>
          <w:i/>
          <w:sz w:val="18"/>
          <w:szCs w:val="18"/>
        </w:rPr>
      </w:pPr>
      <w:r>
        <w:rPr>
          <w:bCs/>
          <w:color w:val="000000"/>
          <w:sz w:val="18"/>
          <w:szCs w:val="18"/>
        </w:rPr>
        <w:t>alla</w:t>
      </w:r>
      <w:r>
        <w:rPr>
          <w:b/>
          <w:i/>
          <w:sz w:val="18"/>
          <w:szCs w:val="18"/>
        </w:rPr>
        <w:t xml:space="preserve"> Sottocommissione Distrettuale per le sovvenzioni della Rotary Foundation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8"/>
          <w:szCs w:val="18"/>
        </w:rPr>
        <w:t xml:space="preserve">e vanno trasmesse </w:t>
      </w:r>
      <w:r>
        <w:rPr>
          <w:color w:val="000000"/>
          <w:sz w:val="18"/>
          <w:szCs w:val="18"/>
        </w:rPr>
        <w:t>alla segreteria distrettuale (</w:t>
      </w:r>
      <w:hyperlink r:id="rId3">
        <w:r>
          <w:rPr>
            <w:rStyle w:val="InternetLink"/>
            <w:b/>
            <w:sz w:val="18"/>
            <w:szCs w:val="18"/>
          </w:rPr>
          <w:t>sovvenzioni@rotary2110.it</w:t>
        </w:r>
      </w:hyperlink>
      <w:r>
        <w:rPr>
          <w:color w:val="000000"/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</w:rPr>
        <w:t>Non sarà possibile dare inizio alla fase di realizzazione del progetto fino a quando la SD non verrà approvata dalla Rotary Foundation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ROTARY CLUB CHE RICHIEDE LA SOVVENZIONE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dicare il club che si assumerà la responsabilità del progetto e gestirà i fondi ad esso destinati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268"/>
        <w:gridCol w:w="2835"/>
      </w:tblGrid>
      <w:tr>
        <w:trPr>
          <w:trHeight w:val="419" w:hRule="atLeast"/>
        </w:trPr>
        <w:tc>
          <w:tcPr>
            <w:tcW w:w="408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Club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/>
            </w:pPr>
            <w:r>
              <w:rPr>
                <w:color w:val="000000"/>
                <w:sz w:val="18"/>
              </w:rPr>
              <w:t>Distretto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aese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AREA D'INTERVENTO DEL ROTARY INTERNATIONAL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  <w:szCs w:val="18"/>
        </w:rPr>
        <w:t>Specificare l’</w:t>
      </w:r>
      <w:r>
        <w:rPr>
          <w:b/>
          <w:i/>
          <w:sz w:val="18"/>
          <w:szCs w:val="18"/>
        </w:rPr>
        <w:t>area d'intervento</w:t>
      </w:r>
      <w:r>
        <w:rPr>
          <w:sz w:val="18"/>
          <w:szCs w:val="18"/>
        </w:rPr>
        <w:t xml:space="preserve"> del Rotary International</w:t>
      </w:r>
      <w:r>
        <w:rPr>
          <w:color w:val="000000"/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</w:tabs>
        <w:spacing w:lineRule="auto" w:line="48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drawing>
          <wp:inline distT="0" distB="0" distL="0" distR="0">
            <wp:extent cx="269240" cy="27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ab/>
        <w:t>Pace e prevenzione/risoluzione dei conflitti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</w:tabs>
        <w:spacing w:lineRule="auto" w:line="48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drawing>
          <wp:inline distT="0" distB="0" distL="0" distR="0">
            <wp:extent cx="269240" cy="26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ab/>
        <w:t>Prevenzione e cura delle malatti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</w:tabs>
        <w:spacing w:lineRule="auto" w:line="48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drawing>
          <wp:inline distT="0" distB="0" distL="0" distR="0">
            <wp:extent cx="266065" cy="270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ab/>
        <w:t>Acqua e strutture igienico-sanitari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</w:tabs>
        <w:spacing w:lineRule="auto" w:line="48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drawing>
          <wp:inline distT="0" distB="0" distL="0" distR="0">
            <wp:extent cx="269240" cy="269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ab/>
        <w:t>Salute materna e infantil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</w:tabs>
        <w:spacing w:lineRule="auto" w:line="48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drawing>
          <wp:inline distT="0" distB="0" distL="0" distR="0">
            <wp:extent cx="266065" cy="27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ab/>
        <w:t>Alfabetizzazione e educazione di bas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24" w:leader="none"/>
        </w:tabs>
        <w:spacing w:lineRule="auto" w:line="480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drawing>
          <wp:inline distT="0" distB="0" distL="0" distR="0">
            <wp:extent cx="266065" cy="269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ab/>
        <w:t>Sviluppo economico e comunitario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DESCRIZIONE DEL PROGETT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prevista di inizio del progetto</w:t>
        <w:tab/>
        <w:tab/>
      </w:r>
      <w:r>
        <w:rPr>
          <w:color w:val="000000"/>
          <w:sz w:val="40"/>
          <w:szCs w:val="40"/>
          <w:bdr w:val="single" w:sz="4" w:space="0" w:color="000000"/>
        </w:rPr>
        <w:t xml:space="preserve">                    </w:t>
      </w:r>
      <w:r>
        <w:rPr>
          <w:color w:val="FFFFFF"/>
          <w:sz w:val="18"/>
          <w:szCs w:val="18"/>
        </w:rPr>
        <w:t>.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12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 prevista di completamento del progetto</w:t>
        <w:tab/>
      </w:r>
      <w:r>
        <w:rPr>
          <w:color w:val="000000"/>
          <w:sz w:val="40"/>
          <w:szCs w:val="40"/>
          <w:bdr w:val="single" w:sz="4" w:space="0" w:color="000000"/>
        </w:rPr>
        <w:t xml:space="preserve">                    </w:t>
      </w:r>
      <w:r>
        <w:rPr>
          <w:color w:val="FFFFFF"/>
          <w:sz w:val="18"/>
          <w:szCs w:val="18"/>
        </w:rPr>
        <w:t>.</w:t>
      </w:r>
      <w:r>
        <w:rPr>
          <w:bCs/>
          <w:color w:val="000000"/>
          <w:sz w:val="18"/>
          <w:szCs w:val="18"/>
        </w:rPr>
        <w:t xml:space="preserve"> (comunque </w:t>
      </w:r>
      <w:r>
        <w:rPr>
          <w:i/>
          <w:sz w:val="18"/>
          <w:szCs w:val="18"/>
        </w:rPr>
        <w:t>entro il 30 aprile 2016</w:t>
      </w:r>
      <w:r>
        <w:rPr>
          <w:bCs/>
          <w:color w:val="000000"/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scrivere il progetto, la sua localizzazione, i suoi obiettivi e il modo in cui essi verranno raggiunti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4" w:leader="none"/>
        </w:tabs>
        <w:rPr>
          <w:sz w:val="18"/>
        </w:rPr>
      </w:pPr>
      <w:r>
        <w:rPr>
          <w:color w:val="000000"/>
          <w:sz w:val="18"/>
          <w:szCs w:val="18"/>
        </w:rPr>
        <w:t>Qual è l’obiettivo del progetto? Fornire una breve descrizione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006" w:hRule="atLeast"/>
        </w:trPr>
        <w:tc>
          <w:tcPr>
            <w:tcW w:w="9290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4" w:leader="none"/>
        </w:tabs>
        <w:rPr/>
      </w:pPr>
      <w:r>
        <w:rPr>
          <w:sz w:val="18"/>
        </w:rPr>
        <w:t>In che modo il progetto soddisferà i bisogni della comunità?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957" w:hRule="atLeast"/>
        </w:trPr>
        <w:tc>
          <w:tcPr>
            <w:tcW w:w="930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2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2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24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ALTRE ORGANIZZAZIONI NON ROTARIANE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Se il progetto richiede una partecipazione di una </w:t>
      </w:r>
      <w:r>
        <w:rPr>
          <w:i/>
          <w:color w:val="000000"/>
          <w:sz w:val="18"/>
          <w:szCs w:val="18"/>
        </w:rPr>
        <w:t>organizzazione non rotariana</w:t>
      </w:r>
      <w:r>
        <w:rPr>
          <w:color w:val="000000"/>
          <w:sz w:val="18"/>
          <w:szCs w:val="18"/>
        </w:rPr>
        <w:t>, indicatene il nome, allegando una lettera di partecipazione che chiarisca le responsabilità dell’organizzazione e dei rotariani nell’ambito del progett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ndo il presente modulo, gli sponsor rotariani dichiarano che l’organizzazione cooperante è responsabile, gode di buona reputazione e agisce nel rispetto della legislazione italiana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sz w:val="18"/>
        </w:rPr>
        <w:t>Nome dell'organizzazione cooperante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8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4820"/>
        <w:gridCol w:w="236"/>
        <w:gridCol w:w="3307"/>
      </w:tblGrid>
      <w:tr>
        <w:trPr>
          <w:cantSplit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Lettera di partecipazione dell'organizzazione allegat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>
                <w:sz w:val="18"/>
              </w:rPr>
              <w:t>Lettera del Club Italiano sponsor allegata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REFERENTI DEL PROGETT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È necessario indicare i nominativi di due rotariani responsabili della gestione dei fondi destinati al progetto per l’intera durata dell’iniziativa, anche se questa dovesse estendersi ad un nuovo anno rotariano, e del rendiconto finanziario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593"/>
      </w:tblGrid>
      <w:tr>
        <w:trPr/>
        <w:tc>
          <w:tcPr>
            <w:tcW w:w="4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to Primario</w:t>
            </w:r>
          </w:p>
        </w:tc>
        <w:tc>
          <w:tcPr>
            <w:tcW w:w="45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atto Addizionale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079"/>
        <w:gridCol w:w="1531"/>
        <w:gridCol w:w="3089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e Cognom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ca nel Rotary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ca nel Rotary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: via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rizzo: via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postale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postale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Paese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se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casa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o: casa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Ufficio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fficio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.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.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</w:p>
        </w:tc>
        <w:tc>
          <w:tcPr>
            <w:tcW w:w="3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BENEFICIARI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  <w:t>Indicare l’istituzione beneficiaria del progetto che assumerà la responsabilità della manutenzione delle attrezzature e materiali forniti e della sostenibilità futura dell’iniziativa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color w:val="000000"/>
          <w:sz w:val="18"/>
          <w:szCs w:val="18"/>
        </w:rPr>
        <w:t>Allegare una lettera del beneficiario di accettazione del progetto ed assunzione delle responsabilità.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  <w:t>Nome del beneficiario del progetto</w:t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4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070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Lettera del beneficiario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PARTECIPAZIONE ROTARIANA AT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Si prega di indicare di seguito le attività del club che dimostrino il coinvolgimento attivo dei Rotariani nel progetto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/>
      </w:pPr>
      <w:r>
        <w:rPr>
          <w:b/>
        </w:rPr>
        <w:t>PREVENTIVO DI SPESA DEL PROGETT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  <w:t>Indicare e allegare i preventivi di spesa completi e dettagliati dell'intero progetto e indicare la valuta usata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  <w:t>Usate pagine separate, se necessario.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 preventivi dei fornitori di beni e servizi, le fatture, i documenti di pagamento, la documentazione bancaria ed ogni altra documentazione amministrativa dovrà essere conservata per 5 anni ed esibita a richiesta della Rotary Foundation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3343"/>
        <w:gridCol w:w="1190"/>
        <w:gridCol w:w="10"/>
      </w:tblGrid>
      <w:tr>
        <w:trPr/>
        <w:tc>
          <w:tcPr>
            <w:tcW w:w="464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rticoli da acquistare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 del fornitor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sto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7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i/>
                <w:sz w:val="18"/>
              </w:rPr>
              <w:t xml:space="preserve">TOTALE COMPLESSIVO </w:t>
            </w:r>
            <w:r>
              <w:rPr>
                <w:color w:val="000000"/>
                <w:sz w:val="18"/>
                <w:szCs w:val="18"/>
              </w:rPr>
              <w:t>in EUR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6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Eventuale tasso di cambio utilizzato</w:t>
            </w:r>
          </w:p>
        </w:tc>
        <w:tc>
          <w:tcPr>
            <w:tcW w:w="1190" w:type="dxa"/>
            <w:tcBorders>
              <w:top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PROPOSTA DI FINANZIAMENT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  <w:t>Almeno i</w:t>
      </w:r>
      <w:r>
        <w:rPr>
          <w:sz w:val="18"/>
          <w:szCs w:val="18"/>
        </w:rPr>
        <w:t xml:space="preserve">l cinquanta per cento </w:t>
      </w:r>
      <w:r>
        <w:rPr>
          <w:sz w:val="18"/>
        </w:rPr>
        <w:t>del costo complessivo del progetto deve pervenire dal Rotary Club proponente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  <w:t>Il Presidente del Rotary Club responsabile del progetto deve sottoscrivere l’impegno al contributo del Club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  <w:t>e certificare l’impegno assunto da altri contribuenti.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8"/>
        </w:rPr>
      </w:pPr>
      <w:r>
        <w:rPr>
          <w:b/>
          <w:sz w:val="18"/>
        </w:rPr>
      </w:r>
    </w:p>
    <w:tbl>
      <w:tblPr>
        <w:tblW w:w="91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284"/>
        <w:gridCol w:w="2864"/>
      </w:tblGrid>
      <w:tr>
        <w:trPr/>
        <w:tc>
          <w:tcPr>
            <w:tcW w:w="3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tary Club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mmontare del Contributo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utorizzazione del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sidente 2015-201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sz w:val="18"/>
        </w:rPr>
      </w:pPr>
      <w:r>
        <w:rPr>
          <w:sz w:val="18"/>
        </w:rPr>
      </w:r>
    </w:p>
    <w:tbl>
      <w:tblPr>
        <w:tblW w:w="91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284"/>
        <w:gridCol w:w="2864"/>
      </w:tblGrid>
      <w:tr>
        <w:trPr/>
        <w:tc>
          <w:tcPr>
            <w:tcW w:w="3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ltri contribut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Ammontare del Contributo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U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/>
            </w:pPr>
            <w:r>
              <w:rPr>
                <w:sz w:val="18"/>
              </w:rPr>
              <w:t>Certificazione del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Presidente 2015-2016</w:t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284"/>
        <w:gridCol w:w="2864"/>
      </w:tblGrid>
      <w:tr>
        <w:trPr/>
        <w:tc>
          <w:tcPr>
            <w:tcW w:w="3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TOTALE PARZ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284"/>
        <w:gridCol w:w="2864"/>
      </w:tblGrid>
      <w:tr>
        <w:trPr/>
        <w:tc>
          <w:tcPr>
            <w:tcW w:w="37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Ammontare SD richiesta al Distretto 2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2268"/>
        <w:gridCol w:w="284"/>
        <w:gridCol w:w="2864"/>
      </w:tblGrid>
      <w:tr>
        <w:trPr/>
        <w:tc>
          <w:tcPr>
            <w:tcW w:w="37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 xml:space="preserve">TOTALE COMPLESSIVO  </w:t>
            </w:r>
            <w:r>
              <w:rPr>
                <w:color w:val="000000"/>
                <w:sz w:val="18"/>
                <w:szCs w:val="18"/>
              </w:rPr>
              <w:t>in EUR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eve essere uguale al preventiv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ACQUISTO DI EQUIPAGGIAMENTI, MATERIALI O ATTREZZ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Chi sarà proprietario degli equipaggiamenti, dei materiali e delle attrezzature acquistate?</w:t>
      </w:r>
    </w:p>
    <w:p>
      <w:pPr>
        <w:pStyle w:val="Normal"/>
        <w:ind w:firstLine="284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un Rotary club o un Rotariano non possono essere proprietari dei prodotti acquistati per il progetto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Chi si farà carico delle spese di manutenzione, operative e/o di magazzino degli equipaggiamenti e delle attrezzature acquistate?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/>
      </w:pPr>
      <w:r>
        <w:rPr>
          <w:b/>
        </w:rPr>
        <w:t>PUBBLIC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  <w:t>In che modo l’opinione pubblica verrà informata del fatto che il progetto è sponsorizzato dal Rotary?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  <w:t>Si prega di fornire i dettagli (pubblicità in un quotidiano, esposizione dell’emblema del Rotary, ecc.)</w:t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RAPPORTO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Il club sponsor è tenuto a trasmettere il rapporto finale alla sottocommissione distrettuale sovvenzioni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Entro 60 giorni dalla conclusione del progetto</w:t>
      </w:r>
      <w:r>
        <w:rPr>
          <w:bCs/>
          <w:color w:val="000000"/>
          <w:sz w:val="18"/>
          <w:szCs w:val="18"/>
        </w:rPr>
        <w:t xml:space="preserve"> e comunque entro il 30 aprile 2016</w:t>
      </w:r>
      <w:r>
        <w:rPr>
          <w:color w:val="000000"/>
          <w:sz w:val="18"/>
          <w:szCs w:val="18"/>
        </w:rPr>
        <w:t>, il Presidente del Club si impegna a fornire al Distretto 2110 ed alla Rotary Foundation una relazione dettagliata redatta sull’apposito modulo, comprendente le fatture di acquisto quietanziate dai fornitori, una descrizione dei risultati ottenuti, la documentazione fotografica e una documentazione del risalto dato dai media al progetto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tta la documentazione dovrà essere conservata dal Club, in forma cartacea o digitale, per almeno 5 anni dalla chiusura della rendicontazione o per il maggior termine eventualmente previsto dalle leggi in vigore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 prega di indicare di seguito chi provvederà all’invio del rapporto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 del responsab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utorizzazione della sponsorizzazione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utti i club coinvolti hanno una responsabilità oggettiva nella conduzione del progetto e nell’invio dei relativi rapporti nei confronti della Rotary Foundation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rmando in calce, i Rotary Club sponsor accetta tale responsabilità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 del Presidente 2015-2016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Presidente 2015-2016 del Rotary Club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</w:tabs>
        <w:spacing w:before="120" w:after="0"/>
        <w:rPr>
          <w:b/>
          <w:b/>
        </w:rPr>
      </w:pPr>
      <w:r>
        <w:rPr>
          <w:b/>
        </w:rPr>
        <w:t>DESCRIZIONE SOMMARIA PROGETTO IN LINGUA INGLESE (massimo 200 battut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1006" w:hRule="atLeast"/>
        </w:trPr>
        <w:tc>
          <w:tcPr>
            <w:tcW w:w="9290" w:type="dxa"/>
            <w:tcBorders/>
          </w:tcPr>
          <w:p>
            <w:pPr>
              <w:pStyle w:val="Normal"/>
              <w:snapToGrid w:val="false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4" w:leader="none"/>
          <w:tab w:val="left" w:pos="4536" w:leader="none"/>
        </w:tabs>
        <w:rPr>
          <w:b/>
          <w:b/>
        </w:rPr>
      </w:pPr>
      <w:r>
        <w:rPr>
          <w:b/>
        </w:rPr>
        <w:t>ELENCO PER LA VERIFICA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ima di procedere all’invio del modulo di domanda vi preghiamo di verificarne la completezza utilizzando il seguente elenco. Per eventuali domande o chiarimenti vi preghiamo di contattare il presidente della sottocommissione distrettuale sovvenzion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Il progetto soddisfa tutti i criteri delle SD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l club sponsor ha nominato due referenti per la gestione del progetto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referenti sono indicati correttamente all’interno della domanda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 presidenti dei club in carica durante l’anno per il quale sono stati richiesti i fondi hanno provveduto a fornire l’autorizzazione scritta per l’utilizzo dei fondi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e responsabilità dello sponsor del progetto sono state illustrate chiarament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Soddisfano i requisiti delle SD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’è un impegno scritto da parte dello sponsor del progetto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È stato preparato un bilancio dettagliato del progetto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ono stati forniti i preventivi da parte dei fornitori di tutto il material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Il progetto prevede la partecipazione di altre organizzazioni non rotariane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color w:val="000000"/>
          <w:sz w:val="18"/>
          <w:szCs w:val="18"/>
        </w:rPr>
        <w:t>In caso affermativo, l’organizzazione ha provveduto a fornire una lettera specificando il modo in cui coopererà con i rotariani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ete illustrato il modo in cui il progetto verrà pubblicizzato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vete provveduto ad effettuare copie di tutti i documenti per il vostro archivio prima di procedure all’invio della domanda?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FIRMA della DOMANDA DI SOVVENZIONE DISTRETTUALE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n la firma della Domanda di Sovvenzione Distrettuale, il Presidente, oltre a confermare tutto quanto sopra esposto, dichiar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536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he nessun rotariano coinvolto nel progetto, o Socio del Club richiedente, si trova, o potenzialmente può trovarsi, in conflitto di interessi e si impegna, in caso di modifica della situazione attuale, ad informare tempestivamente il Distretto ed a fornire tutta la documentazione richiest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4536" w:leader="none"/>
        </w:tabs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i garantire che tutte le attività relative al progetto saranno gestite in conformità alle leggi locali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 del Presidente 2015-2016</w:t>
            </w:r>
          </w:p>
        </w:tc>
      </w:tr>
      <w:tr>
        <w:trPr/>
        <w:tc>
          <w:tcPr>
            <w:tcW w:w="6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18"/>
              </w:rPr>
              <w:t>Presidente 2015-2016 del Rotary Club</w:t>
            </w:r>
          </w:p>
        </w:tc>
        <w:tc>
          <w:tcPr>
            <w:tcW w:w="30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>FIRMA del DGSC (Presidente della Sottocommissione Sovvenzioni della Rotary Foundation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Presidente della Sottocommissione per le Sovvenzioni TRF del Distretto 2110 deve certificare che questa domanda è completa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S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MIN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FIRMA del DRFC (Presidente della Commissione distrettuale per la Rotary Foundation)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Presidente della Commissione distrettuale per la Rotary Foundation deve certificare la sovvenzione concessa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419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vvenzione Distrettuale RICHIESTA</w:t>
            </w:r>
          </w:p>
        </w:tc>
        <w:tc>
          <w:tcPr>
            <w:tcW w:w="46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ovvenzione Distrettuale CONCESSA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ZZO DI TRIFILETTI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b/>
          <w:color w:val="000000"/>
        </w:rPr>
        <w:t>FIRMA del GOVERNATORE ELETTO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Il Governatore eletto deve certificare la sovvenzione concessa.</w:t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536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062"/>
        <w:gridCol w:w="3062"/>
      </w:tblGrid>
      <w:tr>
        <w:trPr>
          <w:trHeight w:val="419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ANCESC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AZZO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ognome</w:t>
            </w:r>
          </w:p>
        </w:tc>
        <w:tc>
          <w:tcPr>
            <w:tcW w:w="30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4536" w:leader="none"/>
                <w:tab w:val="left" w:pos="7371" w:leader="none"/>
              </w:tabs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</w:rPr>
    </w:pPr>
    <w:r>
      <w:rPr>
        <w:rStyle w:val="PageNumber"/>
        <w:i/>
      </w:rPr>
      <w:t>Allegato 03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i/>
        <w:i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bullet"/>
      <w:lvlText w:val="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  <w:sz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36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sz w:val="3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venzioni@rotary2110.i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2:21:00Z</dcterms:created>
  <dc:creator>.</dc:creator>
  <dc:description/>
  <cp:keywords/>
  <dc:language>en-US</dc:language>
  <cp:lastModifiedBy>Massimiliano</cp:lastModifiedBy>
  <cp:lastPrinted>2013-09-22T12:01:00Z</cp:lastPrinted>
  <dcterms:modified xsi:type="dcterms:W3CDTF">2014-11-30T19:47:00Z</dcterms:modified>
  <cp:revision>4</cp:revision>
  <dc:subject/>
  <dc:title>The Rotary Foundation</dc:title>
</cp:coreProperties>
</file>